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 xml:space="preserve">до рішення виконавчого комітету Новгород-Сіверської міської ради 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25 липня 2024 року № 204</w:t>
      </w:r>
    </w:p>
    <w:p>
      <w:pPr>
        <w:pStyle w:val="Style17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7"/>
        <w:jc w:val="center"/>
        <w:rPr>
          <w:w w:val="100"/>
          <w:szCs w:val="28"/>
        </w:rPr>
      </w:pPr>
      <w:r>
        <w:rPr>
          <w:w w:val="100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рийняття закладів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територіальної громади </w:t>
      </w:r>
    </w:p>
    <w:p>
      <w:pPr>
        <w:pStyle w:val="Normal"/>
        <w:jc w:val="center"/>
        <w:rPr/>
      </w:pPr>
      <w:r>
        <w:rPr>
          <w:sz w:val="28"/>
          <w:szCs w:val="28"/>
        </w:rPr>
        <w:t>до роботи у 2024/2025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ченко Павло Вікторович                      заступник міського голови,</w:t>
      </w:r>
    </w:p>
    <w:p>
      <w:pPr>
        <w:pStyle w:val="Normal"/>
        <w:ind w:left="4962" w:hanging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ук Тетяна Миколаївна</w:t>
      </w:r>
      <w:r>
        <w:rPr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начальник відділу освіти, молоді 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порту Новгород-Сіверської міської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ради, </w:t>
      </w:r>
      <w:r>
        <w:rPr>
          <w:i/>
          <w:sz w:val="28"/>
          <w:szCs w:val="28"/>
        </w:rPr>
        <w:t>заступник голови комісії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Воробей Юрій Михайлович                    </w:t>
        <w:tab/>
        <w:t>начальник відділу культури і туризму Новгород-Сіверської міської ради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шумов Руслан Джамалудінович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старший інспектор ювенально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венції сектору превенці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ВП ГУНП в Чернігівській області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Зюзько Ірина Петрівна</w:t>
        <w:tab/>
        <w:t>директор КУ "Новгород-Сіверський центр професійного розвитку педагогічних працівників"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Кошева Ольга Анатоліївна</w:t>
      </w:r>
      <w:r>
        <w:rPr>
          <w:color w:val="0D0D0D"/>
          <w:sz w:val="28"/>
          <w:szCs w:val="28"/>
        </w:rPr>
        <w:t xml:space="preserve">                         начальник відділу державного нагляду за дотриманням санітарного законодавства Новгород-Сіверського районного управління Головного управління Держпродспоживслужби в Чернігівській області </w:t>
      </w:r>
      <w:r>
        <w:rPr>
          <w:i/>
          <w:color w:val="0D0D0D"/>
          <w:sz w:val="28"/>
          <w:szCs w:val="28"/>
        </w:rPr>
        <w:t>(</w:t>
      </w:r>
      <w:r>
        <w:rPr>
          <w:i/>
          <w:sz w:val="28"/>
          <w:szCs w:val="28"/>
        </w:rPr>
        <w:t>за згодою)</w:t>
      </w:r>
      <w:r>
        <w:rPr>
          <w:sz w:val="28"/>
          <w:szCs w:val="28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Роговий Олексій Віталійович                    </w:t>
        <w:tab/>
        <w:t>начальник служби господарського забезпечення закладів та установ освіти відділу освіти, молоді та спорту Новгород-Сіверської міської ради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Руденко Віктор Володимирович                інженер з охорони праці відділу освіти, молоді та спорту         Новгород-Сіверської міської ради;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 xml:space="preserve">Сльозка Тетяна Олександрівна    </w:t>
        <w:tab/>
        <w:t xml:space="preserve">  завідуюча Новгород-Сіверським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іськрайвідділом ДУ "Чернігівськи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ЦКПХ МОЗ України"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Відповідно до закріплених</w:t>
        <w:tab/>
        <w:t xml:space="preserve">                    представник Новгород-Сіверського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закладів освіти за розподілом            </w:t>
        <w:tab/>
        <w:t xml:space="preserve">РВ УДСНС України в Чернігівській області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повідно до території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розташування закладу освіти</w:t>
      </w:r>
    </w:p>
    <w:p>
      <w:pPr>
        <w:pStyle w:val="Normal"/>
        <w:ind w:left="4820" w:hanging="4820"/>
        <w:rPr>
          <w:i/>
          <w:i/>
          <w:sz w:val="28"/>
          <w:szCs w:val="28"/>
        </w:rPr>
      </w:pPr>
      <w:r>
        <w:rPr>
          <w:sz w:val="28"/>
          <w:szCs w:val="28"/>
        </w:rPr>
        <w:t>в сільській місцевості                                 староста села/старостинського о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Serhei</dc:creator>
  <dc:description/>
  <cp:keywords/>
  <dc:language>en-US</dc:language>
  <cp:lastModifiedBy>Serhei</cp:lastModifiedBy>
  <dcterms:modified xsi:type="dcterms:W3CDTF">2024-07-25T11:50:00Z</dcterms:modified>
  <cp:revision>5</cp:revision>
  <dc:subject/>
  <dc:title/>
</cp:coreProperties>
</file>